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" w:hanging="145"/>
        <w:jc w:val="left"/>
        <w:rPr/>
      </w:pPr>
      <w:r>
        <w:rPr>
          <w:sz w:val="22"/>
        </w:rPr>
        <w:t>【テニスレッスン参加申込用紙】</w:t>
      </w:r>
    </w:p>
    <w:p>
      <w:pPr>
        <w:pStyle w:val="Normal"/>
        <w:ind w:left="145" w:hanging="145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45" w:hanging="145"/>
        <w:jc w:val="left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ジュニア</w:t>
      </w:r>
      <w:r>
        <w:rPr/>
        <w:t>コース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3402"/>
        <w:gridCol w:w="3260"/>
      </w:tblGrid>
      <w:tr>
        <w:trPr>
          <w:trHeight w:val="5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562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45" w:hanging="145"/>
        <w:jc w:val="left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/>
        <w:t>キッズ親子・ジュニア親子コース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142"/>
        <w:gridCol w:w="1417"/>
        <w:gridCol w:w="1276"/>
        <w:gridCol w:w="1984"/>
      </w:tblGrid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　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学校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生　</w:t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　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コー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キッズ親子・ジュニア親子</w:t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ケッ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　・　不要</w:t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ニス経験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　・　なし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個人情報の取扱いは十分留意し、当活動以外では使用いたし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3:00Z</dcterms:created>
  <dc:creator>OCHIAI</dc:creator>
  <dc:description/>
  <dc:language>en-US</dc:language>
  <cp:lastModifiedBy>落合寿幸</cp:lastModifiedBy>
  <cp:lastPrinted>2024-08-12T10:54:00Z</cp:lastPrinted>
  <dcterms:modified xsi:type="dcterms:W3CDTF">2024-08-12T01:54:00Z</dcterms:modified>
  <cp:revision>38</cp:revision>
  <dc:subject/>
  <dc:title>＜出雲テニス協会創立30周年記念大会＞</dc:title>
</cp:coreProperties>
</file>